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Gietrzwałd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Nr XVII/155/ 2012 z dnia 23.02.2012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pacing w:val="6"/>
          <w:lang w:eastAsia="en-US"/>
        </w:rPr>
        <w:t>T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RYB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I</w:t>
      </w:r>
      <w:r>
        <w:rPr>
          <w:rFonts w:eastAsia="Calibri" w:cs="Arial" w:ascii="Arial" w:hAnsi="Arial"/>
          <w:b/>
          <w:spacing w:val="6"/>
          <w:lang w:eastAsia="en-US"/>
        </w:rPr>
        <w:t xml:space="preserve">  S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ZCZEGÓŁOWE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K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RYTERIA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O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CENY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W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NIOSKÓW</w:t>
      </w:r>
      <w:r>
        <w:rPr>
          <w:rFonts w:eastAsia="Calibri" w:cs="Arial" w:ascii="Arial" w:hAnsi="Arial"/>
          <w:b/>
          <w:spacing w:val="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pacing w:val="6"/>
          <w:lang w:eastAsia="en-US"/>
        </w:rPr>
      </w:pP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O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R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EALIZACJĘ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6"/>
          <w:lang w:eastAsia="en-US"/>
        </w:rPr>
        <w:t xml:space="preserve"> Z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ADANIA</w:t>
      </w:r>
      <w:r>
        <w:rPr>
          <w:rFonts w:eastAsia="Calibri" w:cs="Arial" w:ascii="Arial" w:hAnsi="Arial"/>
          <w:b/>
          <w:spacing w:val="6"/>
          <w:lang w:eastAsia="en-US"/>
        </w:rPr>
        <w:t xml:space="preserve">  P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UBLICZNEGO</w:t>
      </w:r>
      <w:r>
        <w:rPr>
          <w:rFonts w:eastAsia="Calibri" w:cs="Arial" w:ascii="Arial" w:hAnsi="Arial"/>
          <w:b/>
          <w:spacing w:val="6"/>
          <w:lang w:eastAsia="en-US"/>
        </w:rPr>
        <w:t xml:space="preserve">  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b/>
          <w:spacing w:val="6"/>
          <w:lang w:eastAsia="en-US"/>
        </w:rPr>
        <w:t xml:space="preserve">  R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AMACH</w:t>
      </w:r>
      <w:r>
        <w:rPr>
          <w:rFonts w:eastAsia="Calibri" w:cs="Arial" w:ascii="Arial" w:hAnsi="Arial"/>
          <w:b/>
          <w:spacing w:val="6"/>
          <w:sz w:val="22"/>
          <w:lang w:eastAsia="en-US"/>
        </w:rPr>
        <w:t xml:space="preserve">  </w:t>
      </w:r>
      <w:r>
        <w:rPr>
          <w:rFonts w:eastAsia="Calibri" w:cs="Arial" w:ascii="Arial" w:hAnsi="Arial"/>
          <w:b/>
          <w:spacing w:val="6"/>
          <w:lang w:eastAsia="en-US"/>
        </w:rPr>
        <w:t>I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NICJATYWY</w:t>
      </w:r>
      <w:r>
        <w:rPr>
          <w:rFonts w:eastAsia="Calibri" w:cs="Arial" w:ascii="Arial" w:hAnsi="Arial"/>
          <w:b/>
          <w:spacing w:val="6"/>
          <w:lang w:eastAsia="en-US"/>
        </w:rPr>
        <w:t xml:space="preserve">  L</w:t>
      </w:r>
      <w:r>
        <w:rPr>
          <w:rFonts w:eastAsia="Calibri" w:cs="Arial" w:ascii="Arial" w:hAnsi="Arial"/>
          <w:b/>
          <w:spacing w:val="6"/>
          <w:sz w:val="20"/>
          <w:szCs w:val="20"/>
          <w:lang w:eastAsia="en-US"/>
        </w:rPr>
        <w:t>OKALNEJ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pacing w:val="6"/>
          <w:lang w:eastAsia="en-US"/>
        </w:rPr>
      </w:pPr>
      <w:r>
        <w:rPr>
          <w:rFonts w:eastAsia="Calibri" w:cs="Arial" w:ascii="Arial" w:hAnsi="Arial"/>
          <w:b/>
          <w:spacing w:val="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niosek o realizację </w:t>
      </w:r>
      <w:r>
        <w:rPr>
          <w:rFonts w:eastAsia="Calibri" w:cs="Arial" w:ascii="Arial" w:hAnsi="Arial"/>
          <w:sz w:val="22"/>
          <w:szCs w:val="22"/>
          <w:lang w:eastAsia="en-US"/>
        </w:rPr>
        <w:t>zadania publicznego w ramach inicjatywy lokalnej</w:t>
      </w:r>
      <w:r>
        <w:rPr>
          <w:rFonts w:cs="Arial" w:ascii="Arial" w:hAnsi="Arial"/>
          <w:sz w:val="22"/>
          <w:szCs w:val="22"/>
        </w:rPr>
        <w:t xml:space="preserve"> - zwany dalej „Wnioskiem”, mogą złożyć do Wójta Gminy Gietrzwałd niżej określeni Wnioskodawcy: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mieszkańcy Gminy Gietrzwałd bezpośrednio, 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bądź za pośrednictwem organizacji pozarządowych lub podmiotów wymienionych w art. 3 ust. 3 ustawy z dnia 24 kwietnia 2003 r. o działalno</w:t>
      </w:r>
      <w:r>
        <w:rPr>
          <w:rFonts w:eastAsia="TTE224A828t00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żytku publicznego i o wolontariacie – zwanej dalej „Ustawą” mających siedzibę na terenie Gminy Gietrzwałd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Zakres zadań, które mogą być realizowane w ramach inicjatywy lokalnej określa       art. 19b.1. Ustawy. Może to być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, rozbudowa lub remont dróg, kanalizacji, sieci wodociągowej, budynków oraz obiektów architektury stanowiących własność jednostek samorządu terytorialnego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charytatywna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trzymywanie i upowszechnianie tradycji narodowej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owanie polskości oraz rozwój świadomości narodowej, obywatelskiej i kulturowej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na rzecz mniejszości narodowych i etnicznych oraz języka regionalnego, kultury, sztuki, ochrony dóbr kultury i dziedzictwa narodowego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i organizacja wolontariatu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, oświata i wychowa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ziałalność w sferze kultury fizycznej i turystyki (wspieranie i upowszechnianie kultury fizycznej i sportu, turystyki i krajoznawstwa), ochrony przyrody, w tym zieleni we wsiach (ekologii i ochrony zwierząt oraz ochrony dziedzictwa przyrodniczego), porządku                   i bezpieczeństwa publicznego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1. Wniosek powinien zawierać w szczególności: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informację o grupie inicjatywnej, zawierającą imiona i nazwiska, informację o osobach reprezentujących tę grupę bądź organizację pozarządową lub podmiot wymieniony w art. 3 ust. 3 Ustawy wraz  z podpisami tych osób;</w:t>
      </w:r>
    </w:p>
    <w:p>
      <w:pPr>
        <w:pStyle w:val="Bezodstpw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azwę i opis zadania publicznego realizowanego w ramach inicjatywy lokalnej;</w:t>
      </w:r>
    </w:p>
    <w:p>
      <w:pPr>
        <w:pStyle w:val="Bezodstpw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termin i miejsce wykonania zadania;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szczegółowy zakres rzeczowy zadania a także opis dotychczas wykonanych prac przez Wnioskodawcę w zakresie realizacji zadania (w przypadku, jeśli były wykonane);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informację o społecznych korzyściach z realizacji zadania publicznego w ramach inicjatywy lokalnej, a w szczególności określenie liczby osób, którym będzie służyć;</w:t>
      </w:r>
    </w:p>
    <w:p>
      <w:pPr>
        <w:pStyle w:val="Bezodstpw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rzewidywany całkowity koszt zadania wraz z kalkulacją kosztów;</w:t>
      </w:r>
    </w:p>
    <w:p>
      <w:pPr>
        <w:pStyle w:val="Bezodstpw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zadeklarowany wkład własny Wnioskodawcy, o którym mowa w § 7;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oświadczenie o zgromadzonych własnych środkach finansowych na realizację zadania,                 o posiadanych zasobach rzeczowych i kadrowych, zapewniających wykonanie zadania oraz wysokość środków finansowych uzyskanych na realizację tego zadania z innych źródeł;</w:t>
      </w:r>
    </w:p>
    <w:p>
      <w:pPr>
        <w:pStyle w:val="Bezodstpw"/>
        <w:ind w:left="426" w:hanging="426"/>
        <w:rPr/>
      </w:pPr>
      <w:r>
        <w:rPr>
          <w:rFonts w:cs="Arial" w:ascii="Arial" w:hAnsi="Arial"/>
          <w:sz w:val="22"/>
          <w:szCs w:val="22"/>
        </w:rPr>
        <w:t>9)</w:t>
        <w:tab/>
        <w:t>wnioskowaną wysokość dofinansowania oraz sposób jej wydatkowania.</w:t>
      </w:r>
    </w:p>
    <w:p>
      <w:pPr>
        <w:pStyle w:val="Bezodstpw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Do Wniosku należy dołączyć: 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przypadku Wniosku złożonego za pośrednictwem organizacji pozarządowych lub podmiotów wymienionych w art. 3 ust. 3 Ustawy: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tatut,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aktualny odpis z rejestru (dotyczy podmiotów zarejestrowanych w Krajowym Rejestrze Sądowym) lub odpowiednio wyciąg z ewidencji lub inne dokumenty potwierdzające status prawny Wnioskodawcy i umocowanie osób go reprezentujących,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ełnomocnictwo do składania oświadczeń woli (w przypadku złożenia Wniosku przez pełnomocnika);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osób fizycznych, w tym komitetów społecznych - pisemne oświadczenie wszystkich uczestników potwierdzające ich zaangażowanie w realizację przedsięwzięcia, o które wnioskują ze wskazaniem osób, które będą ich reprezentować. </w:t>
      </w:r>
    </w:p>
    <w:p>
      <w:pPr>
        <w:pStyle w:val="Bezodstpw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kumenty powinny być złożone w oryginałach bądź w kserokopiach potwierdzonych „za zgodność z oryginałem” - na każdej stronie, przez osoby uprawnione do reprezentowania Wnioskodawcy.</w:t>
      </w:r>
    </w:p>
    <w:p>
      <w:pPr>
        <w:pStyle w:val="Bezodstpw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.Wnioski należy składać w formie pisemnej w sekretariacie Urzędu Gminy                        w Gietrzwałdzie </w:t>
      </w:r>
      <w:r>
        <w:rPr>
          <w:rFonts w:cs="Arial" w:ascii="Arial" w:hAnsi="Arial"/>
          <w:sz w:val="22"/>
          <w:szCs w:val="22"/>
        </w:rPr>
        <w:t xml:space="preserve">w terminie do </w:t>
      </w:r>
      <w:r>
        <w:rPr>
          <w:rFonts w:eastAsia="Calibri" w:cs="Arial" w:ascii="Arial" w:hAnsi="Arial"/>
          <w:sz w:val="22"/>
          <w:szCs w:val="22"/>
          <w:lang w:eastAsia="en-US"/>
        </w:rPr>
        <w:t>dnia</w:t>
      </w:r>
      <w:r>
        <w:rPr>
          <w:rFonts w:cs="Arial" w:ascii="Arial" w:hAnsi="Arial"/>
          <w:sz w:val="22"/>
          <w:szCs w:val="22"/>
        </w:rPr>
        <w:t xml:space="preserve"> 15 września </w:t>
      </w:r>
      <w:r>
        <w:rPr>
          <w:rFonts w:eastAsia="Calibri" w:cs="Arial" w:ascii="Arial" w:hAnsi="Arial"/>
          <w:sz w:val="22"/>
          <w:szCs w:val="22"/>
          <w:lang w:eastAsia="en-US"/>
        </w:rPr>
        <w:t>roku poprzedzającego rok budżetowy, w którym ma nastąpić rozpoczęcie realizacji zadania.</w:t>
      </w:r>
    </w:p>
    <w:p>
      <w:pPr>
        <w:pStyle w:val="Bezodstpw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Zadania publiczne w ramach inicjatyw lokalnych mogą być realizowane jako jednoroczne lub dwuletnie - w kolejnych latach budżetowych.</w:t>
      </w:r>
    </w:p>
    <w:p>
      <w:pPr>
        <w:pStyle w:val="Bezodstpw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1. Wnioski opiniuje zespół powołany przez Wójta Gminy Gietrzwałd - zwany dalej Komisją, w ci</w:t>
      </w:r>
      <w:r>
        <w:rPr>
          <w:rFonts w:eastAsia="TTE224A828t00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gu 30 dni od daty otrzymania kompletnego Wniosku i przedkłada opinię Wójtowi celem ostatecznego zatwierdzenia. </w:t>
      </w:r>
    </w:p>
    <w:p>
      <w:pPr>
        <w:pStyle w:val="Bezodstpw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ójt wyznaczy pracownika Urzędu Gminy odpowiedzialnego za sprawdzenie poprawności i kompletności złożonych Wniosków, będzie on jednocześnie sekretarzem Komisji bez prawa głosu.</w:t>
      </w:r>
    </w:p>
    <w:p>
      <w:pPr>
        <w:pStyle w:val="Bezodstpw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omisji wchodzą co najmniej trzy osoby: przedstawiciele Urzędu Gminy oraz Rady Gminy w Gietrzwałdzie.</w:t>
      </w:r>
    </w:p>
    <w:p>
      <w:pPr>
        <w:pStyle w:val="Bezodstpw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opiniuje Wnioski w oparciu o kryteria określone w § 6.</w:t>
      </w:r>
    </w:p>
    <w:p>
      <w:pPr>
        <w:pStyle w:val="Bezodstpw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eastAsia="Calibri" w:cs="Arial" w:ascii="Arial" w:hAnsi="Arial"/>
          <w:sz w:val="22"/>
          <w:szCs w:val="22"/>
          <w:lang w:eastAsia="en-US"/>
        </w:rPr>
        <w:t>1. Kryteria oceny Wniosków:</w:t>
      </w:r>
    </w:p>
    <w:p>
      <w:pPr>
        <w:pStyle w:val="Bezodstpw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  <w:tab/>
        <w:t>celowość inicjatywy lokalnej z punktu widzenia potrzeb lokalnej społeczności;</w:t>
      </w:r>
    </w:p>
    <w:p>
      <w:pPr>
        <w:pStyle w:val="Bezodstpw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  <w:t>obszar wnioskowanych działań – priorytetem Gminy Gietrzwałd są zadania w zakresie poprawy stanu technicznego dróg gminnych i wewnętrznych;</w:t>
      </w:r>
    </w:p>
    <w:p>
      <w:pPr>
        <w:pStyle w:val="Bezodstpw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)</w:t>
        <w:tab/>
        <w:t>liczebność grupy wnioskującej o realizację zadania publicznego oraz liczba beneficjentów realizowanego zadania;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rodzaj i wysokość zadeklarowanego wkładu własnego Wnioskodawcy w kosztach realizacji zadania – minimalny udział własny ustala się na poziomie nie niższym niż 25%, w tym: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ysokość własnego wkładu finansowego Wnioskodawcy w łącznych szacunkowych kosztach realizacji zadania,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kreślony i wyceniony udział świadczeń rzeczowych wnioskodawcy w realizacji zadania (m.in. dokumentacja projektowa, kosztorysy, usługi transportowe, materiały niezbędne do realizacji zadania),</w:t>
      </w:r>
    </w:p>
    <w:p>
      <w:pPr>
        <w:pStyle w:val="Bezodstpw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kreślony i wyceniony wkład własny Wnioskodawcy w formie pracy społecznej;</w:t>
      </w:r>
    </w:p>
    <w:p>
      <w:pPr>
        <w:pStyle w:val="Bezodstpw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stan przygotowania zadania do realizacji (w przypadku zadań inwestycyjnych posiadana                   i złożona z Wnioskiem dokumentacja projektowa z przedmiarem robót i kosztorysem inwestorskim, w przypadku zadań nieinwestycyjnych określony harmonogram rzeczowo-finansowy, wstępny szczegółowy budżet zadania wraz z metodologią obliczenia);</w:t>
      </w:r>
    </w:p>
    <w:p>
      <w:pPr>
        <w:pStyle w:val="Bezodstpw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)</w:t>
        <w:tab/>
        <w:t>poziom zaangażowania środków finansowych budżetu Gminy Gietrzwałd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7. </w:t>
      </w:r>
      <w:r>
        <w:rPr>
          <w:rFonts w:eastAsia="Calibri" w:cs="Arial" w:ascii="Arial" w:hAnsi="Arial"/>
          <w:sz w:val="22"/>
          <w:szCs w:val="22"/>
          <w:lang w:eastAsia="en-US"/>
        </w:rPr>
        <w:t>1. Wkład własny Wnioskodawcy w realizacje inicjatywy lokalnej mogą stanowić: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  <w:tab/>
        <w:t>środki finansowe zgromadzone przez grupę inicjatywną;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  <w:t>praca społeczna zadeklarowana przez uczestników inicjatywy lokalnej;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</w:t>
        <w:tab/>
        <w:t>świadczenia rzeczowe - w szczególności dokumentacja projektowa, kosztorysy inwestorskie, usługi transportowe, materiały niezbędne do realizacji inicjatywy lokalnej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 Wkładem własnym Wnioskodawcy nie mogą być środki pochodzące z budżetu Gminy Gietrzwałd uzyskane w ramach innych umów (np. w wyniku otwartego konkursu ofert)                z wyjątkiem funduszy sołecki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42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8. </w:t>
      </w:r>
      <w:r>
        <w:rPr>
          <w:rFonts w:cs="Arial" w:ascii="Arial" w:hAnsi="Arial"/>
          <w:sz w:val="22"/>
          <w:szCs w:val="22"/>
        </w:rPr>
        <w:t>1. Wnioski zatwierdzone przez Wójta Gminy są rekomendowane do ujęcia w budżecie Gminy Gietrzwałd na rok następny.</w:t>
      </w:r>
    </w:p>
    <w:p>
      <w:pPr>
        <w:pStyle w:val="Bezodstpw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Wnioski będą realizowane do wysokości środków przyznanych na inicjatywy społeczne     w budżecie Gminy Gietrzwałd na dany rok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ezodstpw"/>
        <w:ind w:firstLine="42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9. </w:t>
      </w:r>
      <w:r>
        <w:rPr>
          <w:rFonts w:eastAsia="Calibri" w:cs="Arial" w:ascii="Arial" w:hAnsi="Arial"/>
          <w:sz w:val="22"/>
          <w:szCs w:val="22"/>
          <w:lang w:eastAsia="en-US"/>
        </w:rPr>
        <w:t>1. Po uwzględnieniu Wniosku Wójt Gminy zawiera na czas określony umowę               o wykonanie inicjatywy lokalnej z Wnioskodawcą.</w:t>
      </w:r>
    </w:p>
    <w:p>
      <w:pPr>
        <w:pStyle w:val="Bezodstpw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Do umowy, o której mowa w ust. 1 stosuje się przepisy </w:t>
      </w:r>
      <w:r>
        <w:rPr>
          <w:rFonts w:cs="Arial" w:ascii="Arial" w:hAnsi="Arial"/>
          <w:sz w:val="22"/>
          <w:szCs w:val="22"/>
        </w:rPr>
        <w:t>ustawy z dnia 24 kwietnia 2003 r. o działalno</w:t>
      </w:r>
      <w:r>
        <w:rPr>
          <w:rFonts w:eastAsia="TTE224A828t00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żytku publicznego i o wolontariacie (Dz. U. Nr 96, poz. 873 z pó</w:t>
      </w:r>
      <w:r>
        <w:rPr>
          <w:rFonts w:eastAsia="TTE224A828t00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 oraz ustawy z dnia 23 kwietnia 1964 r. – Kodeks cywil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5:00Z</dcterms:created>
  <dc:creator>Magdalena Ratowska</dc:creator>
  <dc:description/>
  <dc:language>en-US</dc:language>
  <cp:lastModifiedBy>Adam</cp:lastModifiedBy>
  <dcterms:modified xsi:type="dcterms:W3CDTF">2014-02-05T09:25:00Z</dcterms:modified>
  <cp:revision>2</cp:revision>
  <dc:subject/>
  <dc:title>Załącznik nr 1</dc:title>
</cp:coreProperties>
</file>